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4"/>
      </w:tblGrid>
      <w:tr>
        <w:trPr>
          <w:trHeight w:val="1155" w:hRule="atLeast"/>
        </w:trPr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IỆN BÀN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875</wp:posOffset>
                      </wp:positionV>
                      <wp:extent cx="8991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25pt" to="102.5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08  /TB-UBND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44" w:leader="none"/>
                <w:tab w:val="left" w:pos="5430" w:leader="none"/>
              </w:tabs>
              <w:rPr>
                <w:b/>
                <w:b/>
                <w:bCs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7780</wp:posOffset>
                      </wp:positionV>
                      <wp:extent cx="2200275" cy="1905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4pt" to="243.25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Điện Bàn, ngày     21     tháng    7  năm 20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ng Nghĩa trang liệt sỹ thị xã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0160</wp:posOffset>
                </wp:positionV>
                <wp:extent cx="12954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8pt" to="277.9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</w:rPr>
        <w:t xml:space="preserve">Nhân dịp </w:t>
      </w:r>
      <w:r>
        <w:rPr>
          <w:rFonts w:cs="Times New Roman" w:ascii="Times New Roman" w:hAnsi="Times New Roman"/>
          <w:szCs w:val="28"/>
        </w:rPr>
        <w:t xml:space="preserve">kỷ niệm 73 năm ngày Thương binh - Liệt sỹ (27/7/1947 - 27/7/2020) và Đại hội Đảng bộ thị xã Điện Bàn lần thứ XXIII nhiệm kỳ 2020-2025, </w:t>
      </w:r>
      <w:r>
        <w:rPr>
          <w:rFonts w:cs="Times New Roman" w:ascii="Times New Roman" w:hAnsi="Times New Roman"/>
        </w:rPr>
        <w:t>Thường trực Thị ủy, HĐND, UBND, UBMTTQVN thị xã Điện Bàn tổ chức viếng hương tại Nghĩa trang liệt sỹ thị xã, cụ thể như sau: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Thành phần, thời gian, địa điểm viếng hương:</w:t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  <w:b/>
        </w:rPr>
        <w:t>* Thành phần tham dự:</w:t>
      </w:r>
      <w:r>
        <w:rPr>
          <w:rFonts w:cs="Times New Roman" w:ascii="Times New Roman" w:hAnsi="Times New Roman"/>
        </w:rPr>
        <w:t xml:space="preserve"> UBND thị xã trân trọng kính mời:</w:t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</w:rPr>
        <w:t>- Các đồng chí Ủy viên Ban Thường vụ Thị ủy, Thường trực HĐND, UBND, UBMTTQVN thị xã;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ồng chí Trưởng Đoàn đại biểu dự Đại hội Đảng bộ thị xã lần thứ XXIII;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ồng chí Trưởng, Phó các cơ quan, ban, ngành, hội, đoàn thể của thị xã.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hời gi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6h00', ngày 27/7/202020 (Sáng Thứ Hai).</w:t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  <w:b/>
        </w:rPr>
        <w:t xml:space="preserve">* Địa điểm: </w:t>
      </w:r>
      <w:r>
        <w:rPr>
          <w:rFonts w:cs="Times New Roman" w:ascii="Times New Roman" w:hAnsi="Times New Roman"/>
        </w:rPr>
        <w:t>Nghĩa trang liệt sỹ thị xã Điện Bàn.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Phân công nhiệm vụ:</w:t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</w:rPr>
        <w:t>- Giao Phòng Lao động - Thương binh &amp; Xã hội chuẩn bị hương, vòng hoa, người đốt hương, đảm bảo công tác vệ sinh môi trường và các điều kiện cần thiết khác phục vụ lễ viếng hương.</w:t>
      </w:r>
    </w:p>
    <w:p>
      <w:pPr>
        <w:pStyle w:val="TextBodyIndent"/>
        <w:spacing w:before="80" w:after="0"/>
        <w:ind w:firstLine="567"/>
        <w:rPr/>
      </w:pPr>
      <w:r>
        <w:rPr>
          <w:rFonts w:cs="Times New Roman" w:ascii="Times New Roman" w:hAnsi="Times New Roman"/>
        </w:rPr>
        <w:t>- Giao Trung tâm Văn hóa - Thể thao và Truyền thanh - Truyền hình chuẩn bị âm thanh và điều hành chương trình viếng hương.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Cơ quan Quân sự chuẩn bị đội tiêu binh phục vụ chương trình viếng hương tại Nghĩa trang liệt sỹ.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nghị Thị đoàn chuẩn bị 06 đoàn viên thanh niên phục vụ việc đốt, đưa hương cho đại biểu tham gia lễ viếng.</w:t>
      </w:r>
    </w:p>
    <w:p>
      <w:pPr>
        <w:pStyle w:val="TextBodyIndent"/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này thay cho giấy mời./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4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- UV BTV Thị ủy, TT HĐND, UBND, UBMTTQVN thị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Đảng bộ, Chi bộ trực thuộc Thị ủy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cơ quan, ban, ngành, hội, đoàn thể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, PVP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7:00Z</dcterms:created>
  <dc:creator>Admin</dc:creator>
  <dc:description/>
  <dc:language>en-US</dc:language>
  <cp:lastModifiedBy>Administrator</cp:lastModifiedBy>
  <cp:lastPrinted>2020-07-21T15:14:00Z</cp:lastPrinted>
  <dcterms:modified xsi:type="dcterms:W3CDTF">2020-07-21T08:27:00Z</dcterms:modified>
  <cp:revision>2</cp:revision>
  <dc:subject/>
  <dc:title/>
</cp:coreProperties>
</file>